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31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2.08.2024 № *, вступившим в законную силу 31.08.2024, в 60-дневный срок для добровольной уплаты административного штрафа – до 30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0.08.2024.  Постановление не обжаловано Акавовым Р.А. и вступило в законную силу 31.08.2024, следовательно, 60-дневный срок для добровольной уплаты административного штрафа истёк 30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02.08.2024 № * произведена Акавовым Р.А. в рамках исполнительного производства № * 08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60252018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60-2501/2025 (УИД 86МS0025-01-2025-000357-3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6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7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